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刘悦 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蚕抗菌肽</w:t>
            </w:r>
            <w:r>
              <w:rPr/>
              <w:t>CM4</w:t>
            </w:r>
            <w:r>
              <w:rPr/>
              <w:t>的串联表达技术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  <w:r>
              <w:rPr/>
              <w:t>至</w:t>
            </w:r>
            <w:r>
              <w:rPr/>
              <w:t>2014.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忠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素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永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27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7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27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73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4:00Z</dcterms:created>
  <dc:creator>Administrator</dc:creator>
  <dc:description/>
  <cp:keywords/>
  <dc:language>en-US</dc:language>
  <cp:lastModifiedBy>Administrator</cp:lastModifiedBy>
  <dcterms:modified xsi:type="dcterms:W3CDTF">2015-05-04T07:26:00Z</dcterms:modified>
  <cp:revision>2</cp:revision>
  <dc:subject/>
  <dc:title/>
</cp:coreProperties>
</file>