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阙斐</w:t>
      </w:r>
      <w:r>
        <w:rPr>
          <w:rFonts w:eastAsia="Times New Roman"/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填表日期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16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抗氧化型天然精油微乳体系的研制及在植物乳饮料中的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  <w:r>
              <w:rPr/>
              <w:t>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9</w:t>
            </w:r>
            <w:r>
              <w:rPr/>
              <w:t>至</w:t>
            </w:r>
            <w:r>
              <w:rPr/>
              <w:t>2018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黄</w:t>
            </w:r>
            <w:r>
              <w:rPr/>
              <w:t>涵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冯文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赵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保鲜</w:t>
            </w:r>
            <w:r>
              <w:rPr/>
              <w:t>技术研</w:t>
            </w:r>
            <w:r>
              <w:rPr/>
              <w:t>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18"/>
                <w:szCs w:val="18"/>
              </w:rPr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4:59:00Z</dcterms:created>
  <dc:creator>Administrator</dc:creator>
  <dc:description/>
  <cp:keywords/>
  <dc:language>en-US</dc:language>
  <cp:lastModifiedBy>HP</cp:lastModifiedBy>
  <cp:lastPrinted>2016-12-08T08:20:00Z</cp:lastPrinted>
  <dcterms:modified xsi:type="dcterms:W3CDTF">2017-01-02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