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高职院校专业骨干教师国家级培训效果提升研究——以茶艺与茶文化类专业教师企业顶岗培训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中华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  <w:t>2015.06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  <w:t>2017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龚  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负责项目的整体规划、协调统筹，并承担研究方案及结题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负责制定茶艺与茶文化类专业教师国家级企业顶岗培训方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阙  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责培训需求调研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刘  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责培训需求调研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陈  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负责培训师资的甄选和内容框架的搭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孙  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负责培训质量评估和培训实施管理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王岳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负责制定茶艺与茶文化类专业教师国家级企业顶岗培训方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2:00Z</dcterms:modified>
  <cp:revision>31</cp:revision>
  <dc:subject/>
  <dc:title/>
</cp:coreProperties>
</file>