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邱雷鸣      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150"/>
        <w:gridCol w:w="1276"/>
        <w:gridCol w:w="919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性创业文化在高职院校创业教育中的融入机制研究——以浙商文化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  <w:r>
              <w:rPr/>
              <w:t>人力社保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.7</w:t>
            </w:r>
            <w:r>
              <w:rPr/>
              <w:t>至</w:t>
            </w:r>
            <w:r>
              <w:rPr/>
              <w:t>2015</w:t>
            </w:r>
            <w:r>
              <w:rPr/>
              <w:t>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雷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负责人</w:t>
            </w:r>
            <w:r>
              <w:rPr/>
              <w:t>、</w:t>
            </w:r>
            <w:r>
              <w:rPr/>
              <w:t>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  <w:r>
              <w:rPr/>
              <w:t>研究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</w:t>
            </w:r>
            <w:r>
              <w:rPr/>
              <w:t>文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  <w:r>
              <w:rPr/>
              <w:t>创业教育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刚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  <w:r>
              <w:rPr/>
              <w:t>创业教育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瑶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  <w:r>
              <w:rPr/>
              <w:t>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1:00Z</dcterms:created>
  <dc:creator>Administrator</dc:creator>
  <dc:description/>
  <cp:keywords/>
  <dc:language>en-US</dc:language>
  <cp:lastModifiedBy>Administrator</cp:lastModifiedBy>
  <dcterms:modified xsi:type="dcterms:W3CDTF">2015-04-14T06:20:00Z</dcterms:modified>
  <cp:revision>3</cp:revision>
  <dc:subject/>
  <dc:title/>
</cp:coreProperties>
</file>