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right="428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Style17"/>
        <w:ind w:firstLine="5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7"/>
        <w:ind w:firstLine="532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项目编号：</w:t>
      </w: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XKJ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</w:p>
    <w:p>
      <w:pPr>
        <w:pStyle w:val="Style17"/>
        <w:ind w:firstLine="4560"/>
        <w:jc w:val="left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Style17"/>
        <w:ind w:firstLine="4560"/>
        <w:jc w:val="left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Style17"/>
        <w:ind w:firstLine="4560"/>
        <w:jc w:val="left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Style17"/>
        <w:ind w:firstLine="4560"/>
        <w:jc w:val="left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Style17"/>
        <w:ind w:firstLine="4560"/>
        <w:jc w:val="left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Style17"/>
        <w:jc w:val="right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" w:eastAsia="zh-CN" w:bidi="ar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4"/>
          <w:szCs w:val="24"/>
          <w:u w:val="single"/>
          <w:lang w:val="en" w:eastAsia="zh-CN"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华全国供销合作总社科技创新项目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52"/>
          <w:szCs w:val="52"/>
          <w:lang w:val="en-US" w:eastAsia="zh-CN"/>
        </w:rPr>
        <w:t>项目任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52"/>
          <w:szCs w:val="52"/>
        </w:rPr>
        <w:t>书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28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28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承担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28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28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周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中华全国供销合作总社制</w:t>
      </w:r>
    </w:p>
    <w:p>
      <w:pPr>
        <w:pStyle w:val="Style17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outlineLvl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任务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内容将作为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实施、过程管理与绩效评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的重要依据，各项填报内容须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二、项目申报书是本任务书填报的重要依据，任务书填报不得降低考核指标，不得自行对主要研究内容作较大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任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书分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项目基本信息、项目人员情况、项目研究内容、方法与拟解决问题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组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实施方案与进度安排、项目研究目标与评价考核指标、知识产权归属与成果管理、经费来源及使用情况说明和违约责任八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四、项目任务书正文部分统一使用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号仿宋字体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五、项目任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书中单位名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填写全称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六、项目承担单位及项目负责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需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本任务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一、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87"/>
        <w:gridCol w:w="290"/>
        <w:gridCol w:w="1571"/>
        <w:gridCol w:w="1844"/>
        <w:gridCol w:w="1841"/>
        <w:gridCol w:w="1924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项目周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1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管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华全国供销合作总社科教社团部</w:t>
            </w:r>
          </w:p>
        </w:tc>
      </w:tr>
      <w:tr>
        <w:trPr>
          <w:trHeight w:val="93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北京市复兴门内大街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总社科教社团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1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050717</w:t>
            </w:r>
          </w:p>
        </w:tc>
      </w:tr>
      <w:tr>
        <w:trPr>
          <w:trHeight w:val="3183" w:hRule="exac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0"/>
              <w:ind w:right="28" w:firstLine="28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管理单位意见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728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18" w:hRule="exac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0" w:after="0"/>
              <w:ind w:right="28" w:firstLine="28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承担单位意见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95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7754"/>
            </w:tblGrid>
            <w:tr>
              <w:trPr>
                <w:trHeight w:val="482" w:hRule="exact"/>
              </w:trPr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简体"/>
                      <w:b w:val="false"/>
                      <w:bCs w:val="false"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77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简体"/>
                      <w:b w:val="false"/>
                      <w:bCs w:val="false"/>
                      <w:color w:val="000000"/>
                      <w:sz w:val="28"/>
                      <w:szCs w:val="28"/>
                    </w:rPr>
                    <w:t>单位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、项目人员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2"/>
        <w:gridCol w:w="884"/>
        <w:gridCol w:w="2210"/>
        <w:gridCol w:w="3119"/>
      </w:tblGrid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7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参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项目研究内容、方法与拟解决问题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1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4" w:footer="1361" w:bottom="153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四、项目组织实施方案与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五、项目研究目标与评价考核指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该部分将作为项目考核、评价、验收的重要依据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究目标应包括中期目标、结题目标；评价考核指标应包括年度绩效评价考核指标及方法、综合绩效评价考核指标及方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六、知识产权归属与成果管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8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七、经费来源及使用情况说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firstLine="606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项目承担单位作为实施总社科技创新项目的责任主体，应严格按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《中华全国供销合作总社科技创新项目管理办法（试行）》要求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规范有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组织实施，按期完成约定的各项考核指标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并配合做好监督检查、绩效评价等管理工作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项目实施过程中，如存在违规违法行为、逾期未完成任务或绩效评价未通过等情况，总社科教社团部有权要求项目承担单位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06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本项目任务书一式六份，项目负责人、项目承担单位和项目管理单位各留存两份，三方签字盖章后生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项目负责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项目承担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（公章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项目管理单位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中华全国供销合作总社科教社团部（公章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1984" w:footer="1361" w:bottom="1531"/>
          <w:pgNumType w:fmt="decimal"/>
          <w:formProt w:val="false"/>
          <w:textDirection w:val="lrTb"/>
          <w:docGrid w:type="linesAndChars" w:linePitch="586" w:charSpace="614"/>
        </w:sectPr>
        <w:pStyle w:val="Style17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lang w:val="en"/>
        </w:rPr>
      </w:pPr>
      <w:r>
        <w:rPr>
          <w:rFonts w:eastAsia="方正仿宋简体" w:cs="Times New Roman"/>
          <w:lang w:val="en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3" w:right="213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1pt" to="441.55pt,32.1pt" ID="直线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5pt" to="441.55pt,3.5pt" ID="直线 1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83125</wp:posOffset>
            </wp:positionH>
            <wp:positionV relativeFrom="page">
              <wp:posOffset>9567545</wp:posOffset>
            </wp:positionV>
            <wp:extent cx="1790700" cy="476250"/>
            <wp:effectExtent l="0" t="0" r="0" b="0"/>
            <wp:wrapNone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华全国供销合作总社办公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eastAsia="方正仿宋简体" w:cs="Times New Roman"/>
          <w:color w:val="000000"/>
          <w:sz w:val="30"/>
          <w:szCs w:val="30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/>
        </w:rPr>
        <w:t>1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/>
        </w:rPr>
        <w:t>2</w:t>
      </w:r>
      <w:r>
        <w:rPr>
          <w:rFonts w:eastAsia="方正仿宋简体" w:cs="Times New Roman"/>
          <w:color w:val="000000"/>
          <w:sz w:val="30"/>
          <w:szCs w:val="30"/>
          <w:lang w:val="e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1984" w:footer="1361" w:bottom="1531"/>
      <w:pgNumType w:fmt="decimal"/>
      <w:formProt w:val="false"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"/>
      </w:rPr>
    </w:pPr>
    <w:r>
      <w:rPr>
        <w:rFonts w:eastAsia="方正仿宋简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">
    <w:name w:val="font13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08:00Z</dcterms:created>
  <dc:creator>china</dc:creator>
  <dc:description/>
  <dc:language>en-US</dc:language>
  <cp:lastModifiedBy>gxs</cp:lastModifiedBy>
  <cp:lastPrinted>2024-10-25T17:30:00Z</cp:lastPrinted>
  <dcterms:modified xsi:type="dcterms:W3CDTF">2024-10-28T09:48:35Z</dcterms:modified>
  <cp:revision>4</cp:revision>
  <dc:subject/>
  <dc:title>供销厅函字〔2014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585854CE4422D17F71A67F0D8D205</vt:lpwstr>
  </property>
  <property fmtid="{D5CDD505-2E9C-101B-9397-08002B2CF9AE}" pid="3" name="KSOProductBuildVer">
    <vt:lpwstr>2052-11.8.2.10422</vt:lpwstr>
  </property>
</Properties>
</file>