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宋体;SimSun" w:hAnsi="宋体;SimSun" w:cs="宋体;SimSun"/>
          <w:b/>
          <w:b/>
          <w:bCs/>
          <w:kern w:val="0"/>
          <w:sz w:val="36"/>
          <w:szCs w:val="20"/>
        </w:rPr>
      </w:pPr>
      <w:r>
        <w:rPr>
          <w:rFonts w:ascii="仿宋_GB2312" w:hAnsi="仿宋_GB2312" w:cs="宋体;SimSun" w:eastAsia="仿宋_GB2312"/>
          <w:b/>
          <w:kern w:val="0"/>
          <w:sz w:val="36"/>
          <w:szCs w:val="36"/>
        </w:rPr>
        <w:t>浙江经贸职业技术学院专利工作管理办法</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鼓励创造发明，促进我院的科学进步和发明创造的推广应用，根据《中华人民共和国专利法》、《中华人民共和国专利法实施细则》及其它有关规定，结合我院具体情况，特制定本管理办法。</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专利权</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执行本院的任务或者主要是利用本院的物质条件所完成的职务发明创造，申请专利的权利属于学院。申请被批准后，专利权归学院所有。执行本院的任务所完成的职务发明是指：</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与直接从事的本职工作或直接从事的本职工作有直接联系的发明创造；</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执行本单位直接从事的本职专业工作之外的临时指派的任务所作出的发明创造；</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退职退休或者调动工作后一年内作出的、与其在原单位承担的本职专业工作或分配任务有关的发明创造。</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院的物质条件是指本院的资金、设备、仪器、原材料或者不向外公开的技术资料等。</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本院与外单位协作所完成的发明创造，其申请专利的权利及专利权的归属，按双方协议的规定办理。</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本院师生员工的职务或非职务发明创造，各部门和各级领导都要积极支持，任何人不得侵犯其专利申请权和专利权。</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专利的申请</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各单位认为有申请价值的职务发明创造项目，应由发明人按规定认真填写浙江经贸职业技术学院申请专利申报表。主管系（部、处）提出具体的审查意见，报科研处审核，经分管院长批准后方可办理专利申请。</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职务发明创造申请专利的具体事宜由科研处委托专利代理人办理，非职务发明的专利申请也可参照上款规定委托科研处办理。</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本院各单位或个人在国内完成的发明创造向国外申请专利的，应首先按上述规定在国内申请，并报经国家教育部同意后，委托国务院指定的涉外专利代理机构办理。</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转让及许可证贸易</w:t>
      </w:r>
    </w:p>
    <w:p>
      <w:pPr>
        <w:pStyle w:val="Normal"/>
        <w:widowControl/>
        <w:spacing w:lineRule="auto" w:line="360" w:before="280" w:after="280"/>
        <w:ind w:firstLine="480"/>
        <w:jc w:val="left"/>
        <w:rPr/>
      </w:pPr>
      <w:r>
        <w:rPr>
          <w:rFonts w:ascii="仿宋_GB2312" w:hAnsi="仿宋_GB2312" w:cs="宋体;SimSun" w:eastAsia="仿宋_GB2312"/>
          <w:kern w:val="0"/>
          <w:sz w:val="24"/>
        </w:rPr>
        <w:t>（一）学院实施他人专利或许可外单位实施本院专利的，都必须报科研处审查，经分管院长批准，由科研处会同有关单位办理许可证贸易实施合同。</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许可证贸易合同书中必须写明专利名称，许可形式和范围，双方的权利、义务、费用及支付、违约责任、仲裁等。合同副本交科研处保管。</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专利费用与奖励政策</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职务发明创造申请专利时，向国家知识产权局缴纳的各种费用，以及向专利事务所支付的代理费，可在科研经费中开支。专利申请受理后，凭申请费发票全额资助，资助经费划入原支出的经费本。</w:t>
      </w:r>
    </w:p>
    <w:p>
      <w:pPr>
        <w:pStyle w:val="Normal"/>
        <w:widowControl/>
        <w:spacing w:lineRule="auto" w:line="360" w:before="280" w:after="280"/>
        <w:ind w:firstLine="480"/>
        <w:jc w:val="left"/>
        <w:rPr/>
      </w:pPr>
      <w:r>
        <w:rPr>
          <w:rFonts w:ascii="仿宋_GB2312" w:hAnsi="仿宋_GB2312" w:cs="宋体;SimSun" w:eastAsia="仿宋_GB2312"/>
          <w:kern w:val="0"/>
          <w:sz w:val="24"/>
        </w:rPr>
        <w:t>（二）学院设立专利奖励基金，属本院职务发明被批准后，每一项发明专利奖励</w:t>
      </w:r>
      <w:r>
        <w:rPr>
          <w:rFonts w:eastAsia="仿宋_GB2312" w:cs="宋体;SimSun" w:ascii="仿宋_GB2312" w:hAnsi="仿宋_GB2312"/>
          <w:kern w:val="0"/>
          <w:sz w:val="24"/>
        </w:rPr>
        <w:t>6000</w:t>
      </w:r>
      <w:r>
        <w:rPr>
          <w:rFonts w:ascii="仿宋_GB2312" w:hAnsi="仿宋_GB2312" w:cs="宋体;SimSun" w:eastAsia="仿宋_GB2312"/>
          <w:kern w:val="0"/>
          <w:sz w:val="24"/>
        </w:rPr>
        <w:t>元，每一项实用新型专利奖励</w:t>
      </w:r>
      <w:r>
        <w:rPr>
          <w:rFonts w:eastAsia="仿宋_GB2312" w:cs="宋体;SimSun" w:ascii="仿宋_GB2312" w:hAnsi="仿宋_GB2312"/>
          <w:kern w:val="0"/>
          <w:sz w:val="24"/>
        </w:rPr>
        <w:t>2000</w:t>
      </w:r>
      <w:r>
        <w:rPr>
          <w:rFonts w:ascii="仿宋_GB2312" w:hAnsi="仿宋_GB2312" w:cs="宋体;SimSun" w:eastAsia="仿宋_GB2312"/>
          <w:kern w:val="0"/>
          <w:sz w:val="24"/>
        </w:rPr>
        <w:t>元，每一项外观设计专利奖励</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本院的职务专利被国家知识产权局授权后，学院资助前</w:t>
      </w:r>
      <w:r>
        <w:rPr>
          <w:rFonts w:eastAsia="仿宋_GB2312" w:cs="宋体;SimSun" w:ascii="仿宋_GB2312" w:hAnsi="仿宋_GB2312"/>
          <w:kern w:val="0"/>
          <w:sz w:val="24"/>
        </w:rPr>
        <w:t>3</w:t>
      </w:r>
      <w:r>
        <w:rPr>
          <w:rFonts w:ascii="仿宋_GB2312" w:hAnsi="仿宋_GB2312" w:cs="宋体;SimSun" w:eastAsia="仿宋_GB2312"/>
          <w:kern w:val="0"/>
          <w:sz w:val="24"/>
        </w:rPr>
        <w:t>年的专利维持费用。</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本院持有的专利在本院或外单位实施，应签订专利许可实施合同，发明人的报酬参照浙江经贸职业技术学院横向科技开发经费管理实施细则执行。</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其它</w:t>
      </w:r>
    </w:p>
    <w:p>
      <w:pPr>
        <w:pStyle w:val="Normal"/>
        <w:widowControl/>
        <w:spacing w:lineRule="auto" w:line="360" w:before="280" w:after="280"/>
        <w:ind w:right="-334"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管理办法如与专利法或其它有关法令抵触时，以国家颁布的有关法令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9:00Z</dcterms:created>
  <dc:creator>hp</dc:creator>
  <dc:description/>
  <cp:keywords/>
  <dc:language>en-US</dc:language>
  <cp:lastModifiedBy>汪丽薇</cp:lastModifiedBy>
  <dcterms:modified xsi:type="dcterms:W3CDTF">2019-04-09T08:14:00Z</dcterms:modified>
  <cp:revision>2</cp:revision>
  <dc:subject/>
  <dc:title>浙江经贸职业技术学院专利工作管理办法</dc:title>
</cp:coreProperties>
</file>