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浙江经贸职业技术学院</w:t>
      </w:r>
      <w:r>
        <w:rPr>
          <w:rFonts w:eastAsia="黑体;SimHei" w:ascii="黑体;SimHei" w:hAnsi="黑体;SimHei"/>
          <w:sz w:val="30"/>
          <w:szCs w:val="30"/>
        </w:rPr>
        <w:t>2012</w:t>
      </w:r>
      <w:r>
        <w:rPr>
          <w:rFonts w:ascii="黑体;SimHei" w:hAnsi="黑体;SimHei" w:eastAsia="黑体;SimHei"/>
          <w:sz w:val="30"/>
          <w:szCs w:val="30"/>
        </w:rPr>
        <w:t>春季社会调研活动项目汇总表</w:t>
      </w:r>
    </w:p>
    <w:tbl>
      <w:tblPr>
        <w:tblW w:w="10968" w:type="dxa"/>
        <w:jc w:val="center"/>
        <w:tblInd w:w="0" w:type="dxa"/>
        <w:tblLayout w:type="fixed"/>
        <w:tblCellMar>
          <w:top w:w="0" w:type="dxa"/>
          <w:left w:w="108" w:type="dxa"/>
          <w:bottom w:w="0" w:type="dxa"/>
          <w:right w:w="108" w:type="dxa"/>
        </w:tblCellMar>
      </w:tblPr>
      <w:tblGrid>
        <w:gridCol w:w="1216"/>
        <w:gridCol w:w="4792"/>
        <w:gridCol w:w="1018"/>
        <w:gridCol w:w="3942"/>
      </w:tblGrid>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目编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项  目  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主持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调研组成员</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DY0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szCs w:val="21"/>
              </w:rPr>
              <w:t>基于</w:t>
            </w:r>
            <w:r>
              <w:rPr>
                <w:rFonts w:eastAsia="仿宋_GB2312" w:cs="宋体;SimSun" w:ascii="仿宋_GB2312" w:hAnsi="仿宋_GB2312"/>
                <w:szCs w:val="21"/>
              </w:rPr>
              <w:t>IT</w:t>
            </w:r>
            <w:r>
              <w:rPr>
                <w:rFonts w:ascii="仿宋_GB2312" w:hAnsi="仿宋_GB2312" w:cs="宋体;SimSun" w:eastAsia="仿宋_GB2312"/>
                <w:szCs w:val="21"/>
              </w:rPr>
              <w:t>产业园区内的校外实训基地现状调查与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林  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szCs w:val="21"/>
              </w:rPr>
              <w:t>邹玉金、王昌建、商思敏、徐丽莉、黄叶珏</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szCs w:val="21"/>
              </w:rPr>
              <w:t>信息技术系跨专业服务新农村信息化建设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熊传光</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3"/>
                <w:szCs w:val="13"/>
              </w:rPr>
            </w:pPr>
            <w:r>
              <w:rPr>
                <w:rFonts w:ascii="仿宋_GB2312" w:hAnsi="仿宋_GB2312" w:cs="宋体;SimSun" w:eastAsia="仿宋_GB2312"/>
                <w:szCs w:val="21"/>
              </w:rPr>
              <w:t>童红斌、刘芳、钱丽丹、董国荣、蔡博</w:t>
            </w:r>
          </w:p>
        </w:tc>
      </w:tr>
      <w:tr>
        <w:trPr>
          <w:trHeight w:val="6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szCs w:val="21"/>
              </w:rPr>
              <w:t>高职金融保险专业人才需求调研——以浙江省为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陈颖瑛</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朱丽莎、胡璐、陈俊、杨钢</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cs="宋体;SimSun" w:eastAsia="仿宋_GB2312"/>
                <w:szCs w:val="21"/>
              </w:rPr>
              <w:t>信用管理专业人才需求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  明</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王章友、王美乐</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下沙新药港生物医药企业人才需求深度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秦  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秦钢、朱正华、董悦涵</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szCs w:val="21"/>
              </w:rPr>
              <w:t>汽车产业政策的调整对汽车技术服务与营销专业毕业生需求的影响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  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立、俞海红、朱桂英、吴双</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涉农企业工商管理类专业人才需求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郭伟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郭伟刚、张西华、姚水琼、叶培群、李艳军、杜江</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连锁流通企业对高职工商管理类专业人才需求的调研——基于工商管理系校外紧密型合作基地的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志乔</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张志乔、杨刚、司银霞、颜青、赵丽娟、胡小江</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0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浙江省中小民营、外资企业文秘人才需求调查与培养改革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郑迪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谢芳、施晔红、王晓彬、陆青霜</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浙江省会展企业人才需求调查与培养改革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胡  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丁萍萍、张俊磊、钱小轮</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1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国际贸易人才需求状况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春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丁珏、罗俊勤、方巧云、翁旭青、范昌子</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1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应用英语专业人才需求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旭平</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刘旭平、邱月、赵静</w:t>
            </w:r>
          </w:p>
        </w:tc>
      </w:tr>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2DY1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cs="宋体;SimSun" w:ascii="仿宋_GB2312" w:hAnsi="仿宋_GB2312"/>
                <w:kern w:val="0"/>
                <w:szCs w:val="21"/>
              </w:rPr>
              <w:t>2012</w:t>
            </w:r>
            <w:r>
              <w:rPr>
                <w:rFonts w:ascii="仿宋_GB2312" w:hAnsi="仿宋_GB2312" w:cs="宋体;SimSun" w:eastAsia="仿宋_GB2312"/>
                <w:kern w:val="0"/>
                <w:szCs w:val="21"/>
              </w:rPr>
              <w:t>年用人单位人才需求与毕业生可雇佣力需求差异性调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付姝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陈海忠、李萍、温世燕、方敏</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14:00Z</dcterms:created>
  <dc:creator>Administrator</dc:creator>
  <dc:description/>
  <cp:keywords/>
  <dc:language>en-US</dc:language>
  <cp:lastModifiedBy>Administrator</cp:lastModifiedBy>
  <dcterms:modified xsi:type="dcterms:W3CDTF">2012-05-23T01:14:00Z</dcterms:modified>
  <cp:revision>2</cp:revision>
  <dc:subject/>
  <dc:title/>
</cp:coreProperties>
</file>