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填表人： 王志国                                   填表日期：</w:t>
      </w:r>
      <w:r>
        <w:rPr>
          <w:rFonts w:cs="宋体;SimSun" w:ascii="宋体;SimSun" w:hAnsi="宋体;SimSun"/>
          <w:sz w:val="23"/>
          <w:szCs w:val="23"/>
        </w:rPr>
        <w:t>2015</w:t>
      </w:r>
      <w:r>
        <w:rPr>
          <w:rFonts w:ascii="宋体;SimSun" w:hAnsi="宋体;SimSun" w:cs="宋体;SimSun"/>
          <w:sz w:val="23"/>
          <w:szCs w:val="23"/>
        </w:rPr>
        <w:t xml:space="preserve">年 </w:t>
      </w:r>
      <w:r>
        <w:rPr>
          <w:rFonts w:cs="宋体;SimSun" w:ascii="宋体;SimSun" w:hAnsi="宋体;SimSun"/>
          <w:sz w:val="23"/>
          <w:szCs w:val="23"/>
        </w:rPr>
        <w:t>12</w:t>
      </w:r>
      <w:r>
        <w:rPr>
          <w:rFonts w:ascii="宋体;SimSun" w:hAnsi="宋体;SimSun" w:cs="宋体;SimSun"/>
          <w:sz w:val="23"/>
          <w:szCs w:val="23"/>
        </w:rPr>
        <w:t>月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765"/>
        <w:gridCol w:w="360"/>
        <w:gridCol w:w="1005"/>
        <w:gridCol w:w="215"/>
        <w:gridCol w:w="400"/>
        <w:gridCol w:w="900"/>
        <w:gridCol w:w="720"/>
        <w:gridCol w:w="36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生鲜农产品冷链物流发展路径及实现机制研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科技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5.7</w:t>
            </w:r>
            <w:r>
              <w:rPr/>
              <w:t>至</w:t>
            </w:r>
            <w:r>
              <w:rPr/>
              <w:t>2016.1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志国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课题策划、报告撰写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钢军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浙江省供销社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课题调研策划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忆南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课题指导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雅祺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调研报告撰写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立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经理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新田园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课题调研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司银霞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课题调研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江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课题调研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洁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课题调研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课题调研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勉锻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理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华润万家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课题指导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莹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佳吉物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课题指导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俞锋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讲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课题指导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/>
              <w:t>万元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/>
              <w:t>万元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</w:t>
            </w:r>
            <w:r>
              <w:rPr/>
              <w:t>万元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7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1</w:t>
            </w:r>
            <w:r>
              <w:rPr/>
              <w:t>万元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</w:t>
            </w:r>
            <w:r>
              <w:rPr/>
              <w:t>万元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激励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4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/>
              <w:t>万元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协费拨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科研处邮箱：</w:t>
      </w:r>
      <w:r>
        <w:rPr/>
        <w:t>kyc1317@vip.163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迷你简行楷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迷你简行楷" w:hAnsi="FZXiaoBiaoSong-B05S;迷你简行楷" w:eastAsia="FZXiaoBiaoSong-B05S;迷你简行楷" w:cs="FZXiaoBiaoSong-B05S;迷你简行楷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2:59:00Z</dcterms:created>
  <dc:creator>Administrator</dc:creator>
  <dc:description/>
  <cp:keywords/>
  <dc:language>en-US</dc:language>
  <cp:lastModifiedBy>user</cp:lastModifiedBy>
  <cp:lastPrinted>2013-01-12T08:31:00Z</cp:lastPrinted>
  <dcterms:modified xsi:type="dcterms:W3CDTF">2016-01-20T11:07:00Z</dcterms:modified>
  <cp:revision>6</cp:revision>
  <dc:subject/>
  <dc:title/>
</cp:coreProperties>
</file>