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58"/>
        <w:gridCol w:w="5082"/>
        <w:gridCol w:w="1224"/>
      </w:tblGrid>
      <w:tr>
        <w:trPr>
          <w:trHeight w:val="6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教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J0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创业人格培养的创业素质课程开发实践及探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查伟华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J0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美育视角下的高职学生“快乐学业”动力机制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孔维双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J0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职院校微文化建设、管理与实践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  芳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J0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职学生“快乐学业、满意就业、努力创业”实现路径探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杜宏静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GJ0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地合作推进高职院校创业教育的研究——以小微企业创业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华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1:00Z</dcterms:created>
  <dc:creator>Administrator</dc:creator>
  <dc:description/>
  <cp:keywords/>
  <dc:language>en-US</dc:language>
  <cp:lastModifiedBy>Administrator</cp:lastModifiedBy>
  <dcterms:modified xsi:type="dcterms:W3CDTF">2013-11-05T01:51:00Z</dcterms:modified>
  <cp:revision>2</cp:revision>
  <dc:subject/>
  <dc:title/>
</cp:coreProperties>
</file>