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邱雷鸣                                       填表日期： 年 月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150"/>
        <w:gridCol w:w="1276"/>
        <w:gridCol w:w="919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供销社系统需求的农产品电子商务人才培养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</w:t>
            </w:r>
            <w:r>
              <w:rPr/>
              <w:t>全国供销合作总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.11</w:t>
            </w:r>
            <w:r>
              <w:rPr/>
              <w:t>至</w:t>
            </w:r>
            <w:r>
              <w:rPr/>
              <w:t>2015</w:t>
            </w:r>
            <w:r>
              <w:rPr/>
              <w:t>.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雷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  <w:r>
              <w:rPr/>
              <w:t>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/>
              <w:t>负责人</w:t>
            </w:r>
            <w:r>
              <w:rPr/>
              <w:t>、</w:t>
            </w:r>
            <w:r>
              <w:rPr/>
              <w:t>问卷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华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</w:t>
            </w:r>
            <w:r>
              <w:rPr/>
              <w:t>研究员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  <w:r>
              <w:rPr/>
              <w:t>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伟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  <w:r>
              <w:rPr/>
              <w:t>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</w:t>
            </w:r>
            <w:r>
              <w:rPr/>
              <w:t>电子商务现状</w:t>
            </w:r>
            <w:r>
              <w:rPr/>
              <w:t>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慧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  <w:r>
              <w:rPr/>
              <w:t>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商务人才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传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  <w:r>
              <w:rPr/>
              <w:t>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</w:t>
            </w:r>
            <w:r>
              <w:rPr/>
              <w:t>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瑶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  <w:r>
              <w:rPr/>
              <w:t>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  <w:r>
              <w:rPr/>
              <w:t>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/>
              <w:t>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Administrator</cp:lastModifiedBy>
  <dcterms:modified xsi:type="dcterms:W3CDTF">2015-04-14T06:15:00Z</dcterms:modified>
  <cp:revision>18</cp:revision>
  <dc:subject/>
  <dc:title/>
</cp:coreProperties>
</file>