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浙江省供销社</w:t>
      </w:r>
      <w:r>
        <w:rPr>
          <w:rFonts w:eastAsia="仿宋_GB2312"/>
          <w:b/>
          <w:sz w:val="30"/>
          <w:szCs w:val="30"/>
        </w:rPr>
        <w:t>2012</w:t>
      </w:r>
      <w:r>
        <w:rPr>
          <w:rFonts w:eastAsia="仿宋_GB2312"/>
          <w:b/>
          <w:sz w:val="30"/>
          <w:szCs w:val="30"/>
        </w:rPr>
        <w:t>年度科学研究项目表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077"/>
        <w:gridCol w:w="1008"/>
        <w:gridCol w:w="900"/>
        <w:gridCol w:w="1440"/>
        <w:gridCol w:w="203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SS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基于</w:t>
            </w:r>
            <w:r>
              <w:rPr>
                <w:rFonts w:eastAsia="仿宋_GB2312"/>
              </w:rPr>
              <w:t>WebGIS</w:t>
            </w:r>
            <w:r>
              <w:rPr>
                <w:rFonts w:eastAsia="仿宋_GB2312"/>
              </w:rPr>
              <w:t>的名优农特产品生产管理信息系统的研究——以浙江省葡萄产业为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钱丽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经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SS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基于物联网的农产品质量可追溯平台的研究与实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黄叶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经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SS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基于农超对接的浙江省鲜活农产品流通模式优化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经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SS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省鲜活农产品网络营销现状及体系构建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潘茜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经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SS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农业企业品牌与区域性公共品牌的依存度研究——以浙江省为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助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经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SS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供销社参与新型农村合作金融模式的选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陈颖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经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SS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基于计算机流体动力学的农村畜禽养殖场所内环境模拟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经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SS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基于移动互联网的快速三农信息交互平台方案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汪松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经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SS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省农民专业合作社人才队伍建设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刘建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经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SS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省新型农村合作医疗保险制度可持续发展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朱丽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经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SS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高职院校就业创业教育教学团队能力建设实践探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付姝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助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经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SS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农民科技文化素质与新型农民教育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王兆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经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SS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基于网络和实体相结合的浙江省特色农产品营销对策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经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SS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供销系统院校农民培训教育模式的创新与实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助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经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SS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/>
              </w:rPr>
              <w:t>三农”科技成果推广交流网络信息平台的构建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王昌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经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、电脑软件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SS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eastAsia="仿宋_GB2312"/>
              </w:rPr>
              <w:t>海洋经济”建设背景下浙江省海洋型休闲渔业旅游市场营销策略——以舟山市为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/>
              </w:rPr>
              <w:t>浙江经贸职业技术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、研究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6:00Z</dcterms:created>
  <dc:creator>Administrator</dc:creator>
  <dc:description/>
  <cp:keywords/>
  <dc:language>en-US</dc:language>
  <cp:lastModifiedBy>Administrator</cp:lastModifiedBy>
  <dcterms:modified xsi:type="dcterms:W3CDTF">2012-05-23T00:56:00Z</dcterms:modified>
  <cp:revision>2</cp:revision>
  <dc:subject/>
  <dc:title/>
</cp:coreProperties>
</file>