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裘晓红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基于生产性实训基地项目的动漫造型能力培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裘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研究、作品指导、教学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施、项目制作、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施、项目制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《兔子帮》动画作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成果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职动漫专业基础造型能力培养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pc3</cp:lastModifiedBy>
  <cp:lastPrinted>2013-01-12T08:31:00Z</cp:lastPrinted>
  <dcterms:modified xsi:type="dcterms:W3CDTF">2016-12-22T13:08:00Z</dcterms:modified>
  <cp:revision>26</cp:revision>
  <dc:subject/>
  <dc:title/>
</cp:coreProperties>
</file>