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158"/>
        <w:gridCol w:w="5082"/>
        <w:gridCol w:w="1224"/>
      </w:tblGrid>
      <w:tr>
        <w:trPr>
          <w:trHeight w:val="60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X1333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供销系统内涉农专业高职与应用本科分段培养运行模式研究——以农产品质量检验专业为例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冯文婕</w:t>
            </w:r>
          </w:p>
        </w:tc>
      </w:tr>
      <w:tr>
        <w:trPr>
          <w:trHeight w:val="60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X1334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构建高职连锁经营管理专业人才培养“立交桥”研究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潘茜茜</w:t>
            </w:r>
          </w:p>
        </w:tc>
      </w:tr>
      <w:tr>
        <w:trPr>
          <w:trHeight w:val="60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X1335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技能型人才需求与供销社系统职业教育“立交桥”构建的研究——以长三角为例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姚水琼</w:t>
            </w:r>
          </w:p>
        </w:tc>
      </w:tr>
      <w:tr>
        <w:trPr>
          <w:trHeight w:val="60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X1336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依托供销系统集团化办学平台促进国贸类专业课程改革与实践研究——以《进出口业务》为例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丁  珏</w:t>
            </w:r>
          </w:p>
        </w:tc>
      </w:tr>
      <w:tr>
        <w:trPr>
          <w:trHeight w:val="60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X1337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应用英语专业中高职教育衔接课程体系改革研究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吕尔欣</w:t>
            </w:r>
          </w:p>
        </w:tc>
      </w:tr>
      <w:tr>
        <w:trPr>
          <w:trHeight w:val="60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X1338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基于职业能力的中高职贯通培养高技能人才实现途径研究——以“电子商务”专业为例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徐慧剑</w:t>
            </w:r>
          </w:p>
        </w:tc>
      </w:tr>
      <w:tr>
        <w:trPr>
          <w:trHeight w:val="60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X1339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供销系统高职院校校社合作办学机制创新研究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鲁霜慧</w:t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X13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高职贫困生职业指导中融入思政教育的探索与实践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詹忠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42:00Z</dcterms:created>
  <dc:creator>Administrator</dc:creator>
  <dc:description/>
  <cp:keywords/>
  <dc:language>en-US</dc:language>
  <cp:lastModifiedBy>Administrator</cp:lastModifiedBy>
  <dcterms:modified xsi:type="dcterms:W3CDTF">2013-11-05T08:00:00Z</dcterms:modified>
  <cp:revision>4</cp:revision>
  <dc:subject/>
  <dc:title/>
</cp:coreProperties>
</file>