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张荣臻                                填表日期：</w:t>
      </w:r>
      <w:r>
        <w:rPr>
          <w:rFonts w:cs="宋体" w:ascii="宋体" w:hAnsi="宋体"/>
          <w:sz w:val="23"/>
          <w:szCs w:val="23"/>
        </w:rPr>
        <w:t>2019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</w:rPr>
        <w:t>06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</w:rPr>
        <w:t xml:space="preserve">20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关联规则推荐算法的县域农产品电商化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.01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9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瑞芬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</w:t>
            </w:r>
            <w:r>
              <w:rPr/>
              <w:t>2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李杏</cp:lastModifiedBy>
  <cp:lastPrinted>2016-12-08T08:20:00Z</cp:lastPrinted>
  <dcterms:modified xsi:type="dcterms:W3CDTF">2019-06-25T02:0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