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卓然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8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06"/>
        <w:gridCol w:w="1211"/>
        <w:gridCol w:w="1121"/>
        <w:gridCol w:w="1031"/>
        <w:gridCol w:w="424"/>
        <w:gridCol w:w="1435"/>
        <w:gridCol w:w="1077"/>
        <w:gridCol w:w="161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小说研究的新途径——基于《少年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的奇幻漂流》的命名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至</w:t>
            </w: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研究总结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红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妍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水利水电专科学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汇总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红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整理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0.175</w:t>
            </w:r>
            <w:r>
              <w:rPr/>
              <w:t>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-方正超大字符集" w:hAnsi="FZXiaoBiaoSong-B05S;宋体-方正超大字符集" w:eastAsia="FZXiaoBiaoSong-B05S;宋体-方正超大字符集" w:cs="FZXiaoBiaoSong-B05S;宋体-方正超大字符集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9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4-01-14T07:17:00Z</dcterms:modified>
  <cp:revision>4</cp:revision>
  <dc:subject/>
  <dc:title>浙江省高校科研经费使用信息公开一览表</dc:title>
</cp:coreProperties>
</file>