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潘茜茜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高职连锁经营管理专业人才培养“立交桥”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至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开元商贸职业学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茜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究总体方案；参与调研；研究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伟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课题研究总体方案；参与课题调研相关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课题调研相关工作，研究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课题调研相关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向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开元商贸职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课题研究总体方案；参与课题调研相关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5-04T02:49:00Z</dcterms:modified>
  <cp:revision>27</cp:revision>
  <dc:subject/>
  <dc:title/>
</cp:coreProperties>
</file>