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附件：课题活页（不得出现负责人及课题组成员姓名、单位等相关信息）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课题名称：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46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/>
              <w:t>．本项目研究意义及国内外同类研究工作现状（附主要参考文献及出处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9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．主要研究内容、目标、方案和进度及拟解决的关键问题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/>
              <w:t>．预期成果形式、去向和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autoSpaceDE w:val="true"/>
      <w:snapToGrid w:val="false"/>
      <w:spacing w:lineRule="auto" w:line="240"/>
      <w:ind w:hanging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08:00Z</dcterms:created>
  <dc:creator>dell</dc:creator>
  <dc:description/>
  <dc:language>en-US</dc:language>
  <cp:lastModifiedBy>dell</cp:lastModifiedBy>
  <dcterms:modified xsi:type="dcterms:W3CDTF">2016-09-26T00:08:00Z</dcterms:modified>
  <cp:revision>2</cp:revision>
  <dc:subject/>
  <dc:title/>
</cp:coreProperties>
</file>