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       朱超云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成人：大学生信仰的缺失与生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至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初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设计、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访谈、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明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统计、实践应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53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4-07-07T01:45:00Z</dcterms:modified>
  <cp:revision>10</cp:revision>
  <dc:subject/>
  <dc:title/>
</cp:coreProperties>
</file>