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王芳                                    填表日期：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心理需求满足视角的大学生手机成瘾干预模式研究（</w:t>
            </w:r>
            <w:r>
              <w:rPr/>
              <w:t>Z18JC063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科研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.11</w:t>
            </w:r>
            <w:r>
              <w:rPr/>
              <w:t>至</w:t>
            </w:r>
            <w:r>
              <w:rPr/>
              <w:t>2019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罗雄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施测、干预方案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亚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施测、干预方案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姚水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边一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5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王芳                                    填表日期：年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心理需求满足视角的大学生手机成瘾干预模式研究（</w:t>
            </w:r>
            <w:r>
              <w:rPr/>
              <w:t>Z18JC063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科研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.11</w:t>
            </w:r>
            <w:r>
              <w:rPr/>
              <w:t>至</w:t>
            </w:r>
            <w:r>
              <w:rPr/>
              <w:t>2019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罗雄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施测、干预方案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亚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施测、干预方案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姚水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边一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分析与方法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8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20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6-12-08T08:20:00Z</cp:lastPrinted>
  <dcterms:modified xsi:type="dcterms:W3CDTF">2019-05-17T03:2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