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</w:t>
      </w:r>
      <w:r>
        <w:rPr>
          <w:lang w:eastAsia="zh-CN"/>
        </w:rPr>
        <w:t>何杨勇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sz w:val="23"/>
          <w:szCs w:val="23"/>
        </w:rPr>
        <w:t xml:space="preserve">                               填表日期：</w:t>
      </w:r>
      <w:r>
        <w:rPr>
          <w:rFonts w:cs="宋体" w:ascii="宋体" w:hAnsi="宋体"/>
          <w:sz w:val="23"/>
          <w:szCs w:val="23"/>
          <w:lang w:val="en-US" w:eastAsia="zh-CN"/>
        </w:rPr>
        <w:t>2021</w:t>
      </w:r>
      <w:r>
        <w:rPr>
          <w:rFonts w:ascii="宋体" w:hAnsi="宋体" w:cs="宋体"/>
          <w:sz w:val="23"/>
          <w:szCs w:val="23"/>
        </w:rPr>
        <w:t xml:space="preserve">年 </w:t>
      </w: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9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生发展视域下高职教育与社会公平关系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/>
              <w:t>至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杨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总负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瑶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员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总策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向东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研究员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省教育评估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燕红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级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济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级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告论文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汪丽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级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费管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池金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级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题进程管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初级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调研撰写部分内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祝巧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级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调研撰写部分内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梦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级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调研撰写部分内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>
                <w:lang w:val="en-US" w:eastAsia="zh-CN"/>
              </w:rPr>
              <w:t>/</w:t>
            </w:r>
            <w:r>
              <w:rPr/>
              <w:t>会议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</w:t>
            </w:r>
            <w:r>
              <w:rPr/>
              <w:t>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3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.1</w:t>
            </w:r>
          </w:p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4</w:t>
            </w:r>
          </w:p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7</w:t>
            </w: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3</w:t>
            </w: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4.219509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21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>
                <w:lang w:val="en-US" w:eastAsia="zh-CN"/>
              </w:rPr>
              <w:t>/</w:t>
            </w:r>
            <w:r>
              <w:rPr/>
              <w:t>会议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</w:t>
            </w:r>
            <w:r>
              <w:rPr/>
              <w:t>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808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3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09523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.49144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743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1.4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3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21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独著《高职教育服务乡村振兴的举措、困局与路向》《高等职业教育探索》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21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独著《德国高等教育与普职融通的改革和问题》《高教探索》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C</w:t>
            </w:r>
            <w:r>
              <w:rPr>
                <w:rFonts w:ascii="宋体" w:hAnsi="宋体" w:cs="宋体"/>
                <w:lang w:val="en-US" w:eastAsia="zh-CN"/>
              </w:rPr>
              <w:t>刊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21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独著《职业教育“（以）促进就业为导向”错了吗？——与和震教授等商榷》《职教论坛》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期（后被人大复印资料《职业技术教育》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期转载，《高等学校文科学术文摘》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期，学术卡片摘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21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独著《职业教育规划的谬误和劳动力市场》《现代教育管理》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期，（《高等学校文科学术文摘》</w:t>
            </w:r>
            <w:r>
              <w:rPr>
                <w:rFonts w:eastAsia="宋体"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期，学术卡片摘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21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独著《以需求为导向的职业教育内涵再分析》《教育与职业》</w:t>
            </w:r>
            <w:r>
              <w:rPr>
                <w:rFonts w:eastAsia="宋体"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独著</w:t>
            </w:r>
            <w:r>
              <w:rPr>
                <w:rFonts w:ascii="宋体" w:hAnsi="宋体" w:cs="宋体"/>
              </w:rPr>
              <w:t>《教育公平视角下普通教育和职业教育的分流与融合》《江苏高教》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C</w:t>
            </w:r>
            <w:r>
              <w:rPr>
                <w:rFonts w:ascii="宋体" w:hAnsi="宋体" w:cs="宋体"/>
                <w:lang w:val="en-US" w:eastAsia="zh-CN"/>
              </w:rPr>
              <w:t>刊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期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结题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池金米</cp:lastModifiedBy>
  <cp:lastPrinted>2021-09-06T15:46:00Z</cp:lastPrinted>
  <dcterms:modified xsi:type="dcterms:W3CDTF">2021-09-06T08:13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1F3E9CA7A48FBBF190A1C07E28759</vt:lpwstr>
  </property>
  <property fmtid="{D5CDD505-2E9C-101B-9397-08002B2CF9AE}" pid="3" name="KSOProductBuildVer">
    <vt:lpwstr>2052-11.1.0.10700</vt:lpwstr>
  </property>
</Properties>
</file>