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黄叶珏  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0"/>
        <w:gridCol w:w="130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物联网的农产品质量可追溯平台的研究与实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02</w:t>
            </w:r>
            <w:r>
              <w:rPr/>
              <w:t>至</w:t>
            </w:r>
            <w:r>
              <w:rPr/>
              <w:t>2012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黄叶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负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迎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国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东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实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瑞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实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档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 5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5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4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6:28:00Z</dcterms:modified>
  <cp:revision>5</cp:revision>
  <dc:subject/>
  <dc:title>浙江省高校科研经费使用信息公开一览表</dc:title>
</cp:coreProperties>
</file>