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方巧云 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境电商背景下浙江省出口贸易发展研究——基于</w:t>
            </w:r>
            <w:r>
              <w:rPr/>
              <w:t>Hotelling</w:t>
            </w:r>
            <w:r>
              <w:rPr/>
              <w:t>拓展模型的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统计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6</w:t>
            </w:r>
            <w:r>
              <w:rPr/>
              <w:t>至</w:t>
            </w:r>
            <w:r>
              <w:rPr/>
              <w:t>2016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巧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，统筹规划，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朱春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查找，模型探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翁旭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寿舒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农林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（学院配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r>
              <w:rPr/>
              <w:t>0.24</w:t>
            </w:r>
            <w:bookmarkEnd w:id="0"/>
            <w:bookmarkEnd w:id="1"/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方巧云，跨境电商业务中产品标题设置与优化，对外经贸实务（核心期刊），</w:t>
            </w:r>
            <w:r>
              <w:rPr>
                <w:rFonts w:cs="Calibri" w:ascii="Calibri" w:hAnsi="Calibri"/>
                <w:szCs w:val="21"/>
              </w:rPr>
              <w:t>2016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05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境电商背景下浙江省出口贸易发展研究——基于</w:t>
            </w:r>
            <w:r>
              <w:rPr/>
              <w:t>Hotelling</w:t>
            </w:r>
            <w:r>
              <w:rPr/>
              <w:t>拓展模型的分析（研究报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1-06T09:3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