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丁涛 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20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255"/>
        <w:gridCol w:w="102"/>
        <w:gridCol w:w="1275"/>
        <w:gridCol w:w="142"/>
        <w:gridCol w:w="821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合作社税收优惠政策有效利用研究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以浙江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09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 xml:space="preserve">2013.09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和恒蔬菜瓜果专业合作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织、论文发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实证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正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理论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宝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统计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肖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文字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财会月刊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13.5  </w:t>
            </w:r>
            <w:r>
              <w:rPr/>
              <w:t>浙江农民专业合作社税收优惠利用情况调研</w:t>
            </w:r>
          </w:p>
          <w:p>
            <w:pPr>
              <w:pStyle w:val="Normal"/>
              <w:rPr/>
            </w:pPr>
            <w:r>
              <w:rPr/>
              <w:t>《财会月刊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13.6  </w:t>
            </w:r>
            <w:r>
              <w:rPr/>
              <w:t>农产品收购实施优惠政策有效利用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imSun-ExtB" w:hAnsi="FZXiaoBiaoSong-B05S;SimSun-ExtB" w:eastAsia="FZXiaoBiaoSong-B05S;SimSun-ExtB" w:cs="FZXiaoBiaoSong-B05S;SimSun-ExtB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06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4-06-26T12:11:00Z</dcterms:modified>
  <cp:revision>7</cp:revision>
  <dc:subject/>
  <dc:title>浙江省高校科研经费使用信息公开一览表</dc:title>
</cp:coreProperties>
</file>