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浙江经贸职业技术学院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/>
        <w:t>创新项目立项名单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153"/>
        <w:gridCol w:w="903"/>
        <w:gridCol w:w="1791"/>
        <w:gridCol w:w="1445"/>
      </w:tblGrid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项目编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负责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项目类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所在部门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CX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混合菌种发酵改善黄酒麦曲品质研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  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工艺革新和工作流程优化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工程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CX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汽车电动燃油泵控制器的研究与设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培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工艺革新和工作流程优化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工程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CX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燃烧脂肪”减肥瘦身保健茶饮的研制——山蜡梅叶复合茶饮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雅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工艺革新和工作流程优化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工程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CX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于薄壁件数控车削加工工艺研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  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工艺革新和工作流程优化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工程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CX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于移动平台的学生请假管理系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许莉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工艺革新和工作流程优化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CX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于</w:t>
            </w:r>
            <w:r>
              <w:rPr>
                <w:rFonts w:eastAsia="仿宋_GB2312" w:ascii="仿宋_GB2312" w:hAnsi="仿宋_GB2312"/>
              </w:rPr>
              <w:t>Linux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eastAsia="仿宋_GB2312" w:ascii="仿宋_GB2312" w:hAnsi="仿宋_GB2312"/>
              </w:rPr>
              <w:t>ACM</w:t>
            </w:r>
            <w:r>
              <w:rPr>
                <w:rFonts w:ascii="仿宋_GB2312" w:hAnsi="仿宋_GB2312" w:eastAsia="仿宋_GB2312"/>
              </w:rPr>
              <w:t>在线评判系统的设计与实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钱丽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工艺革新和工作流程优化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CX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基于数据统计的杭州市公共自行车租赁系统优化研究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伶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工艺革新和工作流程优化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CX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于车铣复合的创意纪念品的设计与加工—— 体现杭州和经贸学院元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  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创意设计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工程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CX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汽车紧急制动警示系统的设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邵长青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创意设计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工程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CX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公益海报的创作与研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  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创意设计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CX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风口浪尖的转基因食品——浙江省消费者对转基因食品认知度与购买意愿的调查研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  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调研论文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工程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CX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浙江“营改增”试点调查分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解媚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调研论文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会计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CX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长三角地区“庆生”市场开发的调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陆青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调研论文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旅游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CX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城镇中小企业的电子商务化发展探索—以浙江安吉为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城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调研论文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CX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社会主义核心价值体系大众化在学生社区中的推进—以成蹊社区为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方  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调研论文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CX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浙江省传统手工艺的保护和发展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基于日本百工传承经验的借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  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调研论文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项目编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负责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项目类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所在部门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CX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小微企业在浙江和谐社会构建中的贡献调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方巧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调研论文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CX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B2B</w:t>
            </w:r>
            <w:r>
              <w:rPr>
                <w:rFonts w:ascii="仿宋_GB2312" w:hAnsi="仿宋_GB2312" w:eastAsia="仿宋_GB2312"/>
              </w:rPr>
              <w:t>电子商务背景下浙江中小型外贸企业网络营销调研分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冯  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调研论文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CX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论高职院校非英语专业学生英语自主学习能力的培养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以我院学生为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颖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调研论文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CX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名特优农产品公司的发展与大学生就职意愿匹配度的调查研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金宫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调研论文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CX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大学生创业认知、创业精神与创业能力的社会调查——以在杭大学为例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向永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调研论文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CX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心理资本理论视角下的女大学生群体就业观调查及研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朱超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调研论文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CX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海蜜桔区域品牌建设与推广研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潘茜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调研论文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CX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民网购背景下的物流承载能力分析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以杭州地区为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黄  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调研论文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CX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校企合作推进农产品营销模式创新研究——基于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所高校和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家农业企业的调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姚水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调研论文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系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CX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浙江农民对“中国梦”的认知与期望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新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调研论文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教学部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CX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杭商传统品牌创新能力研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葛锦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调研论文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教学部</w:t>
            </w:r>
          </w:p>
        </w:tc>
      </w:tr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CX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浙江民营企业用人现状的调研及对策分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俊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调研论文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教学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55:00Z</dcterms:created>
  <dc:creator>Administrator</dc:creator>
  <dc:description/>
  <cp:keywords/>
  <dc:language>en-US</dc:language>
  <cp:lastModifiedBy>Administrator</cp:lastModifiedBy>
  <dcterms:modified xsi:type="dcterms:W3CDTF">2013-12-27T02:55:00Z</dcterms:modified>
  <cp:revision>2</cp:revision>
  <dc:subject/>
  <dc:title/>
</cp:coreProperties>
</file>