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黑体"/>
          <w:bCs/>
          <w:color w:val="000000"/>
          <w:kern w:val="0"/>
          <w:sz w:val="32"/>
          <w:szCs w:val="32"/>
        </w:rPr>
      </w:pPr>
      <w:r>
        <w:rPr>
          <w:rFonts w:eastAsia="方正仿宋简体;黑体"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;黑体"/>
          <w:bCs/>
          <w:color w:val="000000"/>
          <w:kern w:val="0"/>
          <w:sz w:val="32"/>
          <w:szCs w:val="32"/>
        </w:rPr>
        <w:t>1</w:t>
      </w:r>
      <w:r>
        <w:rPr>
          <w:rFonts w:eastAsia="方正仿宋简体;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eastAsia="方正仿宋简体;黑体"/>
          <w:bCs/>
          <w:color w:val="000000"/>
          <w:kern w:val="0"/>
          <w:sz w:val="32"/>
          <w:szCs w:val="32"/>
        </w:rPr>
      </w:pPr>
      <w:r>
        <w:rPr>
          <w:rFonts w:eastAsia="方正仿宋简体;黑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经贸职业技术学院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社会服务月活动项目名单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25"/>
        <w:gridCol w:w="954"/>
        <w:gridCol w:w="1279"/>
        <w:gridCol w:w="2875"/>
      </w:tblGrid>
      <w:tr>
        <w:trPr>
          <w:trHeight w:val="6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持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系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服务（协作）单位</w:t>
            </w:r>
          </w:p>
        </w:tc>
      </w:tr>
      <w:tr>
        <w:trPr>
          <w:trHeight w:val="6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FW0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膨化茶叶加工技术推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张星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工程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浙江省武义中茗科技有限公司等茶叶加工企业及地方供销社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FW0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下沙食品经营户食品安全知识培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包永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工程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杭州市工商行政管理局经济技术开发区分局</w:t>
            </w:r>
          </w:p>
        </w:tc>
      </w:tr>
      <w:tr>
        <w:trPr>
          <w:trHeight w:val="6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FW0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注食品安全 践行低碳饮食——食品安全宣传进社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一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工程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下沙高沙社区</w:t>
            </w:r>
          </w:p>
        </w:tc>
      </w:tr>
      <w:tr>
        <w:trPr>
          <w:trHeight w:val="6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FW0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法规普及的调研及养护知识的宣传活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吴  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工程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绍兴宝顺销售汽车有限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FW0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维修电路识图三点法技术的推广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工程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绍兴福通汽车有限公司</w:t>
            </w:r>
          </w:p>
        </w:tc>
      </w:tr>
      <w:tr>
        <w:trPr>
          <w:trHeight w:val="6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FW0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消费知识科普宣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英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工程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濮家社区、三里亭社区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FW0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流通环节食品安全现状分析与对策思考——基于杭州下沙的调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素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工程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杭州市白杨工商所、下沙工商所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FW0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供销超市物流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  <w:t>巡跟应急平台</w:t>
            </w:r>
            <w:r>
              <w:rPr>
                <w:rFonts w:ascii="仿宋_GB2312" w:hAnsi="仿宋_GB2312" w:eastAsia="仿宋_GB2312"/>
                <w:szCs w:val="21"/>
              </w:rPr>
              <w:t>建设方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丁  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技术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星时达电子科技发展有限公司及杭州地区浙江供销超市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FW0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民网上开店培训及指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邹玉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技术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永康市古山镇古山三村村委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FW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农民专业合作社管理信息系统建设与规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李艳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省供销社、杭州地区农民专业合作社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华供销社领办下农民专业合作社运行机制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雪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华供销社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农技推广”走进农民家门活动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柏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台州市农科教协调领导小组办公室农民</w:t>
            </w:r>
            <w:r>
              <w:rPr>
                <w:rFonts w:ascii="仿宋_GB2312" w:hAnsi="仿宋_GB2312" w:cs="Arial" w:eastAsia="仿宋_GB2312"/>
                <w:kern w:val="0"/>
                <w:szCs w:val="21"/>
              </w:rPr>
              <w:t>劳动力素质培训中心、台州市海洋与渔业局渔民劳动力素质培训基地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渠道关系视角下浙江省农产品流通模式创新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海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地区供销社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农经管理人员现状调研及业务培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江涛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务会计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台州黄岩外东浦村、温州永嘉县西溪乡双进村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企业对于国际贸易复合性交叉型人才的需求调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邱  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兴绿农有限公司，嘉兴金禾农业生产资料有限公司，浙江金丰果品有限公司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持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系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服务（协作）单位</w:t>
            </w:r>
          </w:p>
        </w:tc>
      </w:tr>
      <w:tr>
        <w:trPr>
          <w:trHeight w:val="80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0FW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供销合作社模式下农产品物流技能的培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吴志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国际贸易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常山新桥超市、新桥高山蔬菜生产基地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临安市横畈农业综合服务社现代流通网络建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刘旭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横畈农业综合服务社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FW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民参与专业合作社意愿与行为的调查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罗俊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国际贸易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绍兴地区农民专业合作社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FW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绿城物业管理有限公司员工普通话和礼仪培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谢  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旅游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绿城物业管理有限公司紫桂花园管理处</w:t>
            </w:r>
          </w:p>
        </w:tc>
      </w:tr>
      <w:tr>
        <w:trPr>
          <w:trHeight w:val="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FW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产品检验、营销技能培训和企业规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潘春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旅游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衢州市正康特产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01:00Z</dcterms:created>
  <dc:creator>Administrator</dc:creator>
  <dc:description/>
  <cp:keywords/>
  <dc:language>en-US</dc:language>
  <cp:lastModifiedBy>Administrator</cp:lastModifiedBy>
  <dcterms:modified xsi:type="dcterms:W3CDTF">2010-07-15T06:01:00Z</dcterms:modified>
  <cp:revision>2</cp:revision>
  <dc:subject/>
  <dc:title/>
</cp:coreProperties>
</file>