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杨刚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化进程中农村连锁经营实用人才培养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框架提出、调查组织及调查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框架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潘茜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查问卷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查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忆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研组织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展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  <w:r>
        <w:br w:type="page"/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4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3T07:19:00Z</dcterms:modified>
  <cp:revision>5</cp:revision>
  <dc:subject/>
  <dc:title/>
</cp:coreProperties>
</file>