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 张立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4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杭州祥通铃木</w:t>
            </w:r>
            <w:r>
              <w:rPr/>
              <w:t>4S</w:t>
            </w:r>
            <w:r>
              <w:rPr/>
              <w:t>店零配件库房环境场优化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浙江经贸职业技术学院横向科研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2.10 </w:t>
            </w:r>
            <w:r>
              <w:rPr/>
              <w:t>至</w:t>
            </w:r>
            <w:r>
              <w:rPr/>
              <w:t>2013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杭州祥通铃木汽车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调研、方案制订、优化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信息、仿真模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经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祥通铃木汽车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案的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93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1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5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8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12:23:00Z</dcterms:modified>
  <cp:revision>7</cp:revision>
  <dc:subject/>
  <dc:title>浙江省高校科研经费使用信息公开一览表</dc:title>
</cp:coreProperties>
</file>