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/>
      </w:pPr>
      <w:r>
        <w:rPr/>
        <w:t>浙江经贸职业技术学院</w:t>
      </w:r>
      <w:r>
        <w:rPr/>
        <w:t>2014</w:t>
      </w:r>
      <w:r>
        <w:rPr/>
        <w:t>年暑期社会服务月活动项目名单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01"/>
        <w:gridCol w:w="1124"/>
        <w:gridCol w:w="1543"/>
        <w:gridCol w:w="3008"/>
      </w:tblGrid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系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市龙斯尔果蔬专业合作社新鲜蔬菜配送模式优化策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伶俐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商管理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州市龙斯尔果蔬专业合作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益生产理论在广鹰公司中的应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志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广鹰机械有限公司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联华华商集团有限公司</w:t>
            </w:r>
            <w:r>
              <w:rPr>
                <w:rFonts w:eastAsia="仿宋_GB2312"/>
                <w:color w:val="000000"/>
                <w:sz w:val="24"/>
              </w:rPr>
              <w:t>O2O</w:t>
            </w:r>
            <w:r>
              <w:rPr>
                <w:rFonts w:eastAsia="仿宋_GB2312"/>
                <w:color w:val="000000"/>
                <w:sz w:val="24"/>
              </w:rPr>
              <w:t>模式构建可行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联华华商集团有限公司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台州卫生监督协管系统手机</w:t>
            </w:r>
            <w:r>
              <w:rPr>
                <w:rFonts w:eastAsia="仿宋_GB2312"/>
                <w:color w:val="000000"/>
                <w:sz w:val="24"/>
              </w:rPr>
              <w:t>App</w:t>
            </w:r>
            <w:r>
              <w:rPr>
                <w:rFonts w:eastAsia="仿宋_GB2312"/>
                <w:color w:val="000000"/>
                <w:sz w:val="24"/>
              </w:rPr>
              <w:t>应用系统设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莉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浩洋科技有限公司</w:t>
            </w:r>
          </w:p>
        </w:tc>
      </w:tr>
      <w:tr>
        <w:trPr>
          <w:trHeight w:val="4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泉市旭丰青瓷厂淘宝店铺装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钱丽丹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泉市旭丰青瓷厂</w:t>
            </w:r>
          </w:p>
        </w:tc>
      </w:tr>
      <w:tr>
        <w:trPr>
          <w:trHeight w:val="6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临安专业合作社农产品电子商务化技术服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程燕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临安中梁经贸有限责任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F(</w:t>
            </w:r>
            <w:r>
              <w:rPr>
                <w:rFonts w:eastAsia="仿宋_GB2312"/>
                <w:color w:val="000000"/>
                <w:sz w:val="24"/>
              </w:rPr>
              <w:t>舞之家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社团进社区文化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潜丽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教学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沙白杨街道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少年教育讲座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咨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杨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诸暨市山下湖镇中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0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基层妇女干部礼仪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爱娟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旅游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妇女活动中心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家乐经营决策咨询及服务标准推广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孟铁鑫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绍兴县陶家堰乡村旅游合作社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及礼仪知识，提升新型农民文明素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青霜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诸暨市岭北镇乡镇府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小型外贸企业跨境电子商务模式宣传与培训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金纺贸易有限公司，杭州品颂家居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跨境贸易电子商务海关保税仓场站人员网络英语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翔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经济技术开发区跨境贸易电子商务产业发展领导小组办公室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外贸谈判技能短期培训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俊锋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省东阳市天虹实业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妮花英语启明星俱乐部英语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建芳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佳嘉教育咨询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 w:cs="Arial"/>
                <w:kern w:val="0"/>
                <w:sz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服务监狱，传递新资讯——经济形势与就业新动向讲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巧云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市西郊监狱</w:t>
            </w:r>
          </w:p>
        </w:tc>
      </w:tr>
      <w:tr>
        <w:trPr>
          <w:trHeight w:val="5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FW</w:t>
            </w: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零售业客户服务英语技能短期培训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康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世纪联华超市（三墩店）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主持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所在系部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市现代科工贸企业互联网思维与微营销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建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工程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波经理学院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数控加工中心自动编程技能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顾丽敏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桐庐跃强低温机械设备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bookmarkStart w:id="0" w:name="OLE_LINK1"/>
            <w:r>
              <w:rPr>
                <w:rFonts w:eastAsia="仿宋_GB2312"/>
                <w:sz w:val="24"/>
              </w:rPr>
              <w:t>14FW20</w:t>
            </w:r>
            <w:bookmarkEnd w:id="0"/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产品质量安全在行动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深入杭州地区农贸市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波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余杭农产品监测中心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民生活服务：营养与食品安全进乡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雅晶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游县模环乡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2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汽车用止推垫圈新工艺开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培娟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塑盟特科技有限公司</w:t>
            </w:r>
          </w:p>
        </w:tc>
      </w:tr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FW2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涉农企业电子商务技术服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杭州亮剑农产品专业合作社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8:00Z</dcterms:created>
  <dc:creator>MC SYSTEM</dc:creator>
  <dc:description/>
  <cp:keywords/>
  <dc:language>en-US</dc:language>
  <cp:lastModifiedBy>MC SYSTEM</cp:lastModifiedBy>
  <dcterms:modified xsi:type="dcterms:W3CDTF">2014-06-30T23:09:00Z</dcterms:modified>
  <cp:revision>2</cp:revision>
  <dc:subject/>
  <dc:title/>
</cp:coreProperties>
</file>