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钱丽霞                               填表日期：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6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蓝天园林建设有限公司品牌形象建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霞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建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与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培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2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2632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404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/>
              <w:t>4.0659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36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6T08:07:00Z</dcterms:modified>
  <cp:revision>21</cp:revision>
  <dc:subject/>
  <dc:title/>
</cp:coreProperties>
</file>