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黄洁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利用现代远程教育平台推动农民角色转换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供销社课题——院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承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农村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刚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角色转换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9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7-08T07:07:00Z</dcterms:modified>
  <cp:revision>3</cp:revision>
  <dc:subject/>
  <dc:title>浙江省高校科研经费使用信息公开一览表</dc:title>
</cp:coreProperties>
</file>