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罗俊勤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5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6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5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6"/>
        <w:gridCol w:w="1211"/>
        <w:gridCol w:w="1121"/>
        <w:gridCol w:w="1030"/>
        <w:gridCol w:w="79"/>
        <w:gridCol w:w="126"/>
        <w:gridCol w:w="1309"/>
        <w:gridCol w:w="1077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/>
              <w:t>C2C</w:t>
            </w:r>
            <w:r>
              <w:rPr/>
              <w:t>交易信用评价体系对消费者在线信任影响的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杭州市哲学社会科学规划领导小组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俊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论文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碧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碧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6</w:t>
            </w:r>
            <w:r>
              <w:rPr/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12T11:35:00Z</dcterms:modified>
  <cp:revision>25</cp:revision>
  <dc:subject/>
  <dc:title/>
</cp:coreProperties>
</file>