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张星海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150"/>
        <w:gridCol w:w="6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/>
              <w:t>乌龙茶低温变压保色护香快速干燥及余香回收关键技术研究与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1</w:t>
            </w:r>
            <w:r>
              <w:rPr/>
              <w:t>至</w:t>
            </w:r>
            <w:r>
              <w:rPr/>
              <w:t>2014.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星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龙茶品质分析及新技术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龙茶低温干燥及香气回收设备革新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献检索、材料整理及协助设备革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茶叶品质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阙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龙茶香气回收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龙茶加工生产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乌龙茶加工新技术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发明专利一个，受理发明专利一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dcterms:modified xsi:type="dcterms:W3CDTF">2015-04-13T23:58:00Z</dcterms:modified>
  <cp:revision>15</cp:revision>
  <dc:subject/>
  <dc:title/>
</cp:coreProperties>
</file>