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    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供需平衡的农产品信息网络平台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4</w:t>
            </w:r>
            <w:r>
              <w:rPr/>
              <w:t>至</w:t>
            </w:r>
            <w:r>
              <w:rPr/>
              <w:t>2014.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春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整体架构及总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红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及研究报告的编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的编写及模型系统的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莉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系统的后台管理模块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系统的数据库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微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型系统所需的数据整理及测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14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05-06-27T07:37:00Z</dcterms:modified>
  <cp:revision>5</cp:revision>
  <dc:subject/>
  <dc:title>浙江省高校科研经费使用信息公开一览表</dc:title>
</cp:coreProperties>
</file>