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林锋                                          填表日期： 年 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MOOC</w:t>
            </w:r>
            <w:r>
              <w:rPr/>
              <w:t>理念的农民专业合作社电子商务实用人才培训模式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华全国供销合作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9</w:t>
            </w:r>
            <w:r>
              <w:rPr/>
              <w:t>至</w:t>
            </w:r>
            <w:r>
              <w:rPr/>
              <w:t>2016.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2"/>
              </w:rPr>
              <w:t>商  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理论体系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2"/>
              </w:rPr>
              <w:t>朱程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项目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徐慧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培训模式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2"/>
              </w:rPr>
              <w:t>盘红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培训方案确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2"/>
              </w:rPr>
              <w:t>邹玉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方案的实施与修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8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5T07:48:00Z</dcterms:modified>
  <cp:revision>5</cp:revision>
  <dc:subject/>
  <dc:title/>
</cp:coreProperties>
</file>