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方巧云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创业型跨境电商人才培养研究——基于行业深度调研的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48"/>
                <w:szCs w:val="48"/>
              </w:rPr>
            </w:pPr>
            <w:r>
              <w:rPr/>
              <w:t>中华全国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48"/>
                <w:szCs w:val="4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48"/>
                <w:szCs w:val="4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5</w:t>
            </w:r>
            <w:r>
              <w:rPr/>
              <w:t>至</w:t>
            </w:r>
            <w:r>
              <w:rPr/>
              <w:t>2016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巧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主持，研究方案设计，过程管理，研究报告撰写主要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调查，参与第三部分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春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第二部分研究，研究成果把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旭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调查，参与第四部分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7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r>
              <w:rPr/>
              <w:t>0.0925</w:t>
            </w:r>
            <w:bookmarkEnd w:id="0"/>
            <w:bookmarkEnd w:id="1"/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方巧云，跨境电商业务中产品标题设置与优化，对外经贸实务（核心期刊），</w:t>
            </w:r>
            <w:r>
              <w:rPr>
                <w:rFonts w:cs="Calibri" w:ascii="Calibri" w:hAnsi="Calibri"/>
                <w:szCs w:val="21"/>
              </w:rPr>
              <w:t>2016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05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7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：高职创业型跨境电商人才培养研究——基于行业深度调研的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lenovo</cp:lastModifiedBy>
  <cp:lastPrinted>2016-12-08T08:20:00Z</cp:lastPrinted>
  <dcterms:modified xsi:type="dcterms:W3CDTF">2016-12-30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