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t>浙江省高校科研经费使用信息公开一览表</w:t>
      </w:r>
    </w:p>
    <w:p>
      <w:pPr>
        <w:pStyle w:val="Normal"/>
        <w:rPr/>
      </w:pPr>
      <w:r>
        <w:rPr>
          <w:rFonts w:ascii="宋体;SimSun" w:hAnsi="宋体;SimSun" w:cs="宋体;SimSun"/>
          <w:sz w:val="23"/>
          <w:szCs w:val="23"/>
        </w:rPr>
        <w:t>填表人：  杨伶俐                                     填表日期： 年 月 日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12"/>
        <w:gridCol w:w="1215"/>
        <w:gridCol w:w="1125"/>
        <w:gridCol w:w="1005"/>
        <w:gridCol w:w="75"/>
        <w:gridCol w:w="1440"/>
        <w:gridCol w:w="1080"/>
        <w:gridCol w:w="16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协同理论的新型农产品流通服务体系的模式研究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部门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研处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期限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.05</w:t>
            </w:r>
            <w:r>
              <w:rPr/>
              <w:t>至</w:t>
            </w:r>
            <w:r>
              <w:rPr/>
              <w:t>2014.05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作单位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省供销社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及课题组成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伶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目标设立，研究结果撰写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采集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司银霞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采集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志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料统计汇总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志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料统计汇总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总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</w:t>
            </w:r>
            <w:r>
              <w:rPr/>
              <w:t>万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</w:t>
            </w:r>
          </w:p>
          <w:p>
            <w:pPr>
              <w:pStyle w:val="Normal"/>
              <w:rPr/>
            </w:pPr>
            <w:r>
              <w:rPr/>
              <w:t>拨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及金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25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5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25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程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到位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拨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拨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经费使用总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5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性成果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支出情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协费拨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额设备和材料名称和价格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题验收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的标志性成果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结算情况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验收组织单位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组成员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题验收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科研处邮箱：</w:t>
      </w:r>
      <w:r>
        <w:rPr/>
        <w:t>kyc1317@vip.163.co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宋体-方正超大字符集" w:hAnsi="FZXiaoBiaoSong-B05S;宋体-方正超大字符集" w:eastAsia="FZXiaoBiaoSong-B05S;宋体-方正超大字符集" w:cs="FZXiaoBiaoSong-B05S;宋体-方正超大字符集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3:00:00Z</dcterms:created>
  <dc:creator>Administrator</dc:creator>
  <dc:description/>
  <cp:keywords/>
  <dc:language>en-US</dc:language>
  <cp:lastModifiedBy>lenovo</cp:lastModifiedBy>
  <cp:lastPrinted>2013-01-12T08:31:00Z</cp:lastPrinted>
  <dcterms:modified xsi:type="dcterms:W3CDTF">2013-09-04T13:00:00Z</dcterms:modified>
  <cp:revision>2</cp:revision>
  <dc:subject/>
  <dc:title>浙江省高校科研经费使用信息公开一览表</dc:title>
</cp:coreProperties>
</file>