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丁勇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常态”下新型农村电子商务实用人才孵化模式探索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伟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村电子商务人才培训项目策划与管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校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技能人才培养模式设计和课程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产品营销人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养模式设计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村电子商务人才培养模式设计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产品电子商务人才需求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23T02:46:00Z</dcterms:modified>
  <cp:revision>4</cp:revision>
  <dc:subject/>
  <dc:title/>
</cp:coreProperties>
</file>