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丁莹莹                                填表日期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30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008"/>
        <w:gridCol w:w="207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统文化视阈下“</w:t>
            </w:r>
            <w:r>
              <w:rPr/>
              <w:t>90</w:t>
            </w:r>
            <w:r>
              <w:rPr/>
              <w:t>后”高职学生生命质量观现状及干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亚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研问卷设计、成果推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宏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采集分析成果推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越铭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采集分析撰写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洪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采集分析撰写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钦青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采集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11T12:30:00Z</dcterms:modified>
  <cp:revision>25</cp:revision>
  <dc:subject/>
  <dc:title/>
</cp:coreProperties>
</file>