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吴宝                                填表日期：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2013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12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360"/>
        <w:gridCol w:w="1005"/>
        <w:gridCol w:w="75"/>
        <w:gridCol w:w="540"/>
        <w:gridCol w:w="900"/>
        <w:gridCol w:w="720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基础研究二十五年（</w:t>
            </w:r>
            <w:r>
              <w:rPr/>
              <w:t>1988-2013</w:t>
            </w:r>
            <w:r>
              <w:rPr/>
              <w:t>）之第四篇——国内外比较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6</w:t>
            </w:r>
            <w:r>
              <w:rPr/>
              <w:t>至</w:t>
            </w:r>
            <w:r>
              <w:rPr/>
              <w:t>2013.1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</w:t>
            </w:r>
            <w:r>
              <w:rPr/>
              <w:t>万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64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4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4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6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64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4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4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6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使用基本合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28:00Z</dcterms:created>
  <dc:creator>Administrator</dc:creator>
  <dc:description/>
  <cp:keywords/>
  <dc:language>en-US</dc:language>
  <cp:lastModifiedBy>Administrator</cp:lastModifiedBy>
  <dcterms:modified xsi:type="dcterms:W3CDTF">2015-05-04T07:30:00Z</dcterms:modified>
  <cp:revision>2</cp:revision>
  <dc:subject/>
  <dc:title/>
</cp:coreProperties>
</file>