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    朱超云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6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0"/>
        <w:gridCol w:w="850"/>
        <w:gridCol w:w="320"/>
        <w:gridCol w:w="956"/>
        <w:gridCol w:w="284"/>
        <w:gridCol w:w="853"/>
        <w:gridCol w:w="604"/>
        <w:gridCol w:w="669"/>
        <w:gridCol w:w="923"/>
        <w:gridCol w:w="354"/>
        <w:gridCol w:w="170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/>
              <w:t>行业文化在学生职业素养培育中的渗入和融合</w:t>
            </w:r>
            <w:r>
              <w:rPr/>
              <w:t>——</w:t>
            </w:r>
            <w:r>
              <w:rPr/>
              <w:t>以长三角地区供销系统职业院校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超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初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访谈、总结提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一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提炼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问卷设计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调研访谈、数据统计</w:t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拨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其他经费来源及金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祥隶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祥隶" w:hAnsi="FZXiaoBiaoSong-B05S;迷你简祥隶" w:eastAsia="FZXiaoBiaoSong-B05S;迷你简祥隶" w:cs="FZXiaoBiaoSong-B05S;迷你简祥隶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9:00Z</dcterms:created>
  <dc:creator>Administrator</dc:creator>
  <dc:description/>
  <cp:keywords/>
  <dc:language>en-US</dc:language>
  <cp:lastModifiedBy>朱超云</cp:lastModifiedBy>
  <cp:lastPrinted>2013-01-12T08:31:00Z</cp:lastPrinted>
  <dcterms:modified xsi:type="dcterms:W3CDTF">2016-11-22T01:33:00Z</dcterms:modified>
  <cp:revision>20</cp:revision>
  <dc:subject/>
  <dc:title>浙江省高校科研经费使用信息公开一览表</dc:title>
</cp:coreProperties>
</file>