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哲学社会科学规划课题中期检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"/>
        <w:gridCol w:w="179"/>
        <w:gridCol w:w="588"/>
        <w:gridCol w:w="1080"/>
        <w:gridCol w:w="1620"/>
        <w:gridCol w:w="1035"/>
        <w:gridCol w:w="1953"/>
        <w:gridCol w:w="1260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进展情况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：按申请书原定计划和课题设计，已做了哪些工作？研究工作进度可否按时完成？存在问题及改进措施；其他需要说明的问题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成果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>
          <w:trHeight w:val="184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>
          <w:trHeight w:val="168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所在单位科研管理部门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5:00Z</dcterms:created>
  <dc:creator>chgk</dc:creator>
  <dc:description/>
  <cp:keywords/>
  <dc:language>en-US</dc:language>
  <cp:lastModifiedBy>User</cp:lastModifiedBy>
  <cp:lastPrinted>2006-12-12T15:42:00Z</cp:lastPrinted>
  <dcterms:modified xsi:type="dcterms:W3CDTF">2008-03-05T07:21:00Z</dcterms:modified>
  <cp:revision>6</cp:revision>
  <dc:subject/>
  <dc:title>附件1：</dc:title>
</cp:coreProperties>
</file>