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公布《浙江经贸职业技术学院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度创新项目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部、处室：</w:t>
      </w:r>
    </w:p>
    <w:p>
      <w:pPr>
        <w:pStyle w:val="Normal"/>
        <w:spacing w:lineRule="auto" w:line="36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学术委员会评审，确定学院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创新项目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项，其中生产工艺革新和工作流程优化类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、产品创意设计类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、社会调研论文类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项，先予以公布。本次创新项目研究期限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，望各项目负责人及所在部门认真组织实施，确保项目按期完成，达到预期目标。</w:t>
      </w:r>
    </w:p>
    <w:p>
      <w:pPr>
        <w:pStyle w:val="Normal"/>
        <w:spacing w:lineRule="auto" w:line="360"/>
        <w:ind w:firstLine="479"/>
        <w:rPr/>
      </w:pPr>
      <w:r>
        <w:rPr>
          <w:rFonts w:ascii="仿宋_GB2312" w:hAnsi="仿宋_GB2312" w:eastAsia="仿宋_GB2312"/>
          <w:sz w:val="28"/>
          <w:szCs w:val="28"/>
        </w:rPr>
        <w:t>附件：浙江经贸职业技术学院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创新项目立项名单</w:t>
      </w:r>
    </w:p>
    <w:p>
      <w:pPr>
        <w:pStyle w:val="Normal"/>
        <w:spacing w:lineRule="auto" w:line="36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79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○一二年十二月五日</w:t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浙江经贸职业技术学院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/>
        <w:t>创新项目立项名单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153"/>
        <w:gridCol w:w="903"/>
        <w:gridCol w:w="1791"/>
        <w:gridCol w:w="1445"/>
      </w:tblGrid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编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负责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类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所在部门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CX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Android</w:t>
            </w:r>
            <w:r>
              <w:rPr>
                <w:rFonts w:ascii="仿宋_GB2312" w:hAnsi="仿宋_GB2312" w:eastAsia="仿宋_GB2312"/>
              </w:rPr>
              <w:t>平台的万禾手机在线商品订购系统的设计与开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丽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工艺革新和工作流程优化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CX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寝室异味检测装置的研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东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工艺革新和工作流程优化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CX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Web3D</w:t>
            </w:r>
            <w:r>
              <w:rPr>
                <w:rFonts w:ascii="仿宋_GB2312" w:hAnsi="仿宋_GB2312" w:eastAsia="仿宋_GB2312"/>
              </w:rPr>
              <w:t>的商品虚拟展示平台的设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俊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工艺革新和工作流程优化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CX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IOS</w:t>
            </w:r>
            <w:r>
              <w:rPr>
                <w:rFonts w:ascii="仿宋_GB2312" w:hAnsi="仿宋_GB2312" w:eastAsia="仿宋_GB2312"/>
              </w:rPr>
              <w:t>的移动校园</w:t>
            </w:r>
            <w:r>
              <w:rPr>
                <w:rFonts w:eastAsia="仿宋_GB2312" w:ascii="仿宋_GB2312" w:hAnsi="仿宋_GB2312"/>
              </w:rPr>
              <w:t>APP“</w:t>
            </w:r>
            <w:r>
              <w:rPr>
                <w:rFonts w:ascii="仿宋_GB2312" w:hAnsi="仿宋_GB2312" w:eastAsia="仿宋_GB2312"/>
              </w:rPr>
              <w:t>掌上经贸”开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芳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工艺革新和工作流程优化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CX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PHP</w:t>
            </w:r>
            <w:r>
              <w:rPr>
                <w:rFonts w:ascii="仿宋_GB2312" w:hAnsi="仿宋_GB2312" w:eastAsia="仿宋_GB2312"/>
              </w:rPr>
              <w:t>的校园微博系统研究与开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松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工艺革新和工作流程优化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CX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Pro/E</w:t>
            </w:r>
            <w:r>
              <w:rPr>
                <w:rFonts w:ascii="仿宋_GB2312" w:hAnsi="仿宋_GB2312" w:eastAsia="仿宋_GB2312"/>
              </w:rPr>
              <w:t>内齿轮传动参数化建模及运动仿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美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工艺革新和工作流程优化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工程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CX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复方抗氧化保健茶饮料的开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阙  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工艺革新和工作流程优化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工程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CX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酸酶复合法优化鱼鳞胶原蛋白的提取工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文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工艺革新和工作流程优化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工程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CX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于顾客投诉处理流程的优化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以浙江创新空调有限公司为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志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工艺革新和工作流程优化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CX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逆向物流原理的废弃电子产品回收模式创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伶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工艺革新和工作流程优化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CX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富春山居系列银行卡整体包装设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思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创意设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CX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艺术类动漫短片制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晓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创意设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CX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四格漫画设计与制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  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创意设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CX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浙江省高教园区数字督巡急平台研究——以杭州下沙高教园区为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  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创意设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CX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层次分析法、偏小型柯西分布在测度城市居民贫富差距中的应用研究——基于杭州市居民劳动分配因素的抽样调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会计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CX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于村级公益事业发展的调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江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会计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编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负责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类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所在部门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CX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于农民专业合作社财务目标定位影响因素的调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会计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CX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企业的科研投入能力与技术创新能力调研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以浙江农企为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碧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CX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依托农民专业合作社发展的人才教育研究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基于对杭州市余杭区的实践调研分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寿舒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CX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十八大背景下在校大学生政治关注度的调查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留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CX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高职学生早晚自习存在的问题以及解决方案调研分析——以国际贸易系为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CX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下沙地铁站点的土地综合开发利用调研与分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人文旅游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CX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第三代农民工新型“打工文化”的调查与研究—以杭州下沙经济开发区为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人文旅游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CX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浙江省桐庐县分水镇农产品信息化建设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凌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CX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作社与大学创新合作模式的经验、问题与建议：以浙江万禾农产品有限公司经贸展厅为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永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CX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物流企业的客户关系管理现状调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CX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供应链环境下华东医药公司供应商优化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CX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院校大学生创新项目过程管理优化——基于构建项目管理模型的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  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3:00Z</dcterms:created>
  <dc:creator>Administrator</dc:creator>
  <dc:description/>
  <cp:keywords/>
  <dc:language>en-US</dc:language>
  <cp:lastModifiedBy>Administrator</cp:lastModifiedBy>
  <cp:lastPrinted>2012-12-17T08:59:00Z</cp:lastPrinted>
  <dcterms:modified xsi:type="dcterms:W3CDTF">2012-12-17T01:27:00Z</dcterms:modified>
  <cp:revision>27</cp:revision>
  <dc:subject/>
  <dc:title/>
</cp:coreProperties>
</file>