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汪丽薇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销系统高职院校科研能力提升途径的探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1</w:t>
            </w:r>
            <w:r>
              <w:rPr/>
              <w:t>至</w:t>
            </w:r>
            <w:r>
              <w:rPr/>
              <w:t>2015.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丽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杨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金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dcterms:modified xsi:type="dcterms:W3CDTF">2015-05-04T01:44:00Z</dcterms:modified>
  <cp:revision>14</cp:revision>
  <dc:subject/>
  <dc:title/>
</cp:coreProperties>
</file>