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华俊锋                              填表日期： 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政策理论研究规划课题——高校大学生志愿服务长效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俊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主持、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刚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红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巧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4-14T00:46:00Z</dcterms:modified>
  <cp:revision>21</cp:revision>
  <dc:subject/>
  <dc:title/>
</cp:coreProperties>
</file>