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陶凌云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Hyper-V</w:t>
            </w:r>
            <w:r>
              <w:rPr/>
              <w:t>虚拟化技术的教学管理平台部署及效益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凌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继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测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：《</w:t>
            </w:r>
            <w:r>
              <w:rPr/>
              <w:t>Hyper-V 3.0</w:t>
            </w:r>
            <w:r>
              <w:rPr/>
              <w:t>虚拟化技术在部署教务管理系统中的应用》，《计算机光盘软件与应用》，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（第</w:t>
            </w:r>
            <w:r>
              <w:rPr/>
              <w:t>17</w:t>
            </w:r>
            <w:r>
              <w:rPr/>
              <w:t>卷总</w:t>
            </w:r>
            <w:r>
              <w:rPr/>
              <w:t>246</w:t>
            </w:r>
            <w:r>
              <w:rPr/>
              <w:t>期），独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7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2:00Z</dcterms:created>
  <dc:creator>Administrator</dc:creator>
  <dc:description/>
  <cp:keywords/>
  <dc:language>en-US</dc:language>
  <cp:lastModifiedBy>Administrator</cp:lastModifiedBy>
  <dcterms:modified xsi:type="dcterms:W3CDTF">2015-01-26T08:13:00Z</dcterms:modified>
  <cp:revision>2</cp:revision>
  <dc:subject/>
  <dc:title/>
</cp:coreProperties>
</file>