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李瀚曦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5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金融危机时代下的文化贸易核心竞争力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制定研究方案，文献对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消费观念、文化贸易理论比较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金融危机时代下的文化贸易核心竞争力研究报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7-07T01:40:00Z</dcterms:modified>
  <cp:revision>19</cp:revision>
  <dc:subject/>
  <dc:title/>
</cp:coreProperties>
</file>