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张星海                               填表日期：</w:t>
      </w:r>
      <w:r>
        <w:rPr>
          <w:rFonts w:cs="宋体" w:ascii="宋体" w:hAnsi="宋体"/>
          <w:sz w:val="23"/>
          <w:szCs w:val="23"/>
        </w:rPr>
        <w:t>201</w:t>
      </w:r>
      <w:r>
        <w:rPr>
          <w:rFonts w:cs="宋体" w:ascii="宋体" w:hAnsi="宋体"/>
          <w:sz w:val="23"/>
          <w:szCs w:val="23"/>
          <w:lang w:val="en-US" w:eastAsia="zh-CN"/>
        </w:rPr>
        <w:t>8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4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资源高端产品生物制备技术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至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3"/>
                <w:szCs w:val="23"/>
              </w:rPr>
              <w:t>张星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项目整体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品质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孟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方案制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审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培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实施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实施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3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.6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6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照合同要求提交阶段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7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3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.6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3.4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6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立一条年产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万粒茶爽的自动化生产线，上市销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完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HP</cp:lastModifiedBy>
  <cp:lastPrinted>2013-01-12T08:31:00Z</cp:lastPrinted>
  <dcterms:modified xsi:type="dcterms:W3CDTF">2018-04-16T07:00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