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 黄琳                                 填表日期： </w:t>
      </w:r>
      <w:r>
        <w:rPr>
          <w:rFonts w:cs="宋体" w:ascii="宋体" w:hAnsi="宋体"/>
          <w:sz w:val="23"/>
          <w:szCs w:val="23"/>
        </w:rPr>
        <w:t>2016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2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 xml:space="preserve">30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浙江省就业现状分析及趋势预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浙江省统计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协调、信息汇总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水利水电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5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01-06T09:4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