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田美霞                              填表日期：</w:t>
      </w:r>
      <w:r>
        <w:rPr>
          <w:rFonts w:cs="宋体;SimSun" w:ascii="宋体;SimSun" w:hAnsi="宋体;SimSun"/>
          <w:sz w:val="23"/>
          <w:szCs w:val="23"/>
        </w:rPr>
        <w:t>2014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 xml:space="preserve">9 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7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765"/>
        <w:gridCol w:w="588"/>
        <w:gridCol w:w="1005"/>
        <w:gridCol w:w="75"/>
        <w:gridCol w:w="540"/>
        <w:gridCol w:w="900"/>
        <w:gridCol w:w="720"/>
        <w:gridCol w:w="3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移动互联网的农作物种植智能预警系统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刘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调研、数据库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汪松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模型构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刘青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刘晓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功能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吴俊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整理、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迷你简行楷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迷你简行楷" w:hAnsi="FZXiaoBiaoSong-B05S;迷你简行楷" w:eastAsia="FZXiaoBiaoSong-B05S;迷你简行楷" w:cs="FZXiaoBiaoSong-B05S;迷你简行楷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0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7T03:03:00Z</dcterms:modified>
  <cp:revision>3</cp:revision>
  <dc:subject/>
  <dc:title>浙江省高校科研经费使用信息公开一览表</dc:title>
</cp:coreProperties>
</file>