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见申请书、活页撰写方法参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第一部分：撰写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按提纲撰写。主题鲜明，重点突出，逻辑清晰，层次分明，格式简洁。考虑到各部分还须展开层次，建议自行安排序号层次，注意前后体例一致。规范使用一级、二级、三级标题，一般为：一、（一）</w:t>
      </w: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.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使用术语适当，不要出现病句、标点等低级错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排版：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建议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标题黑体小四；正文内容宋体小四；行距固定值</w:t>
      </w: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6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磅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具体排版按照申报项目要求，不要因字体太小、行距过密而影响专家评阅美感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7" w:leader="none"/>
        </w:tabs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特别提醒：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活页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不得出现申报者姓名、所在单位等有关信息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第二部分：课题设计参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156" w:after="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立项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依据（包括国内外研究现状述评、项目研究意义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该部分内容将展示申请人对所申报课题的熟悉程度、研究深度、驾驭能力和独到见解。要予以充分重视。撰写时请注意正面介绍为主，有述有评，以评代述（评述结合，以评为主）。梳理相关研究学术史及研究动态要全面、系统、深入，尽可能引用一流（知名）专家、一流（权威）期刊（文献）的近期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阐述本课题相对于已有研究的独到学术价值和应用价值，一定要有建立在实质性研究基础之上的深刻分析评论和独到见解，要提出自己对该学术领域研究现状的评价和判断，敢于亮出观点，充分展示自己对所申报课题的密切关注、熟悉程度、研究积累和独到见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忌空泛自我评价，注意措辞，慎用“填补空白、原创第一”等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 w:cs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研究思路（</w:t>
      </w:r>
      <w:r>
        <w:rPr>
          <w:rFonts w:ascii="宋体" w:hAnsi="宋体" w:cs="宋体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本课题研究的基本思路、具体研究方法</w:t>
      </w:r>
      <w:r>
        <w:rPr>
          <w:rFonts w:ascii="宋体" w:hAnsi="宋体" w:cs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基础研究”注重原创性和学术性；“应用研究”突出时效性和对策措施，有较强的决策参考价值；“综合研究”则在交叉研究方面下功夫。</w:t>
      </w: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可以结合图表标示研究的逻辑路线或技术路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研究方法：方法尽量具体化，根据研究内容设计和采用精细适用的研究方法；（要结合研究内容详述方法如何在本研究中使用）不要堆砌罗列各种方法，或详细解释方法本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7" w:leader="none"/>
        </w:tabs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研究内容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本课题的研究对象、总体框架、重点难点、主要目标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要有明确的研究对象、鲜明的问题意识、合理的内容框架、具体的目标体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抓住选题关键词，体现问题意识，确定研究边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总框架及其各部分之间逻辑严密，层次合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每一条目，建议先用一主旨句明确概括，再对其内容稍加阐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建议不要用教材章节目录的方式表述（这种表述更适合申报后期资助项目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7" w:leader="none"/>
        </w:tabs>
        <w:overflowPunct w:val="fals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四、拟解决的关键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7" w:leader="none"/>
        </w:tabs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i w:val="false"/>
          <w:caps w:val="false"/>
          <w:smallCaps w:val="false"/>
          <w:color w:val="000000" w:themeColor="text1"/>
          <w:spacing w:val="0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拟解决的关键问题包括项目研究时可能遇到的最主要的、最根本的关键性困难</w:t>
      </w:r>
      <w:r>
        <w:rPr>
          <w:rFonts w:eastAsia="宋体" w:cs="宋体" w:ascii="宋体" w:hAnsi="宋体"/>
          <w:i w:val="false"/>
          <w:caps w:val="false"/>
          <w:smallCaps w:val="false"/>
          <w:color w:val="000000" w:themeColor="text1"/>
          <w:spacing w:val="0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 w:themeColor="text1"/>
          <w:spacing w:val="0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明确的问题要有准确、科学的估计和判断</w:t>
      </w:r>
      <w:r>
        <w:rPr>
          <w:rFonts w:eastAsia="宋体" w:cs="宋体" w:ascii="宋体" w:hAnsi="宋体"/>
          <w:i w:val="false"/>
          <w:caps w:val="false"/>
          <w:smallCaps w:val="false"/>
          <w:color w:val="000000" w:themeColor="text1"/>
          <w:spacing w:val="0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 w:themeColor="text1"/>
          <w:spacing w:val="0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并采取可行的解决方法和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五、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项目的特色与创新之处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创新与特色主要体现在是否涉及新观点、新领域、新问题、新方法、新角度、新材料、新论证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57" w:leader="none"/>
        </w:tabs>
        <w:overflowPunct w:val="fals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研究基础与前期准备：包括已有的相关研究成果及为本项目研究已作的前期准备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《活页</w:t>
      </w:r>
      <w:bookmarkStart w:id="0" w:name="_GoBack"/>
      <w:bookmarkEnd w:id="0"/>
      <w:r>
        <w:rPr>
          <w:rFonts w:ascii="宋体" w:hAnsi="宋体" w:cs="宋体"/>
          <w:b w:val="false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》中前期研究成果只填写成果名称、形式、作者排序、是否核心期刊等，不能填写成果作者姓名、单位、刊物或出版社名称、发表时间或刊期等以及作者单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57" w:leader="none"/>
        </w:tabs>
        <w:overflowPunct w:val="false"/>
        <w:bidi w:val="0"/>
        <w:snapToGrid w:val="true"/>
        <w:spacing w:lineRule="exact" w:line="52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年度计划与预期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7" w:leader="none"/>
        </w:tabs>
        <w:overflowPunct w:val="fals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拟定计划应凸现研究工作的科学性和可行性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八、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参考文献（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252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列出（最直接）相关的、具权威代表性的国内外参考文献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57" w:leader="none"/>
        </w:tabs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申请人的前期成果不能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7" w:leader="none"/>
        </w:tabs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是zoey 巧克力啊</cp:lastModifiedBy>
  <dcterms:modified xsi:type="dcterms:W3CDTF">2021-03-12T0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